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ment Mainten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FFLE CONE BAKE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est maintenance you can perform to your waffle cone baker is routine daily clean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96"/>
        <w:gridCol w:w="188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c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leani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sk Proced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BatCo Waffle Cone Baker Cleaning Instruction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not use abrasive chemical cleaners or oven cleaner to clean the grid surfac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baking surface will darken and season with use.  It is not necessary to keep the grid surfaces bright, shiny and chrome-like.  All that is necessary to insure proper baking is that the grids are free of excess batter and buildup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not immerse the unit in water or all water to run into the interior of the unit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Use a brass bristle cleaning brush to keep the grid clean.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53:00Z</dcterms:created>
  <dc:creator>Matt Seelye</dc:creator>
  <dc:description/>
  <cp:keywords/>
  <dc:language>en-US</dc:language>
  <cp:lastModifiedBy>Matt Seelye</cp:lastModifiedBy>
  <dcterms:modified xsi:type="dcterms:W3CDTF">2007-11-09T20:54:00Z</dcterms:modified>
  <cp:revision>1</cp:revision>
  <dc:subject/>
  <dc:title>Equipment Maintenance</dc:title>
</cp:coreProperties>
</file>