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eekly Preventative Maintenance Lo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BLE FUDGE TABLE TOP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70"/>
        <w:gridCol w:w="1296"/>
        <w:gridCol w:w="2016"/>
        <w:gridCol w:w="1270"/>
        <w:gridCol w:w="12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 Top for Chips &amp; Scratches Date Complet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leted B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 Top for Chips &amp; Scratches Date Complete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leted B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 – 1/1/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7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 – 1/8/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8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9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0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6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7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8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9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0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11 -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2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3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4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5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6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17 -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8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9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0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1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2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3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24 -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5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1:03:00Z</dcterms:created>
  <dc:creator>Matt Seelye</dc:creator>
  <dc:description/>
  <cp:keywords/>
  <dc:language>en-US</dc:language>
  <cp:lastModifiedBy>Matt Seelye</cp:lastModifiedBy>
  <dcterms:modified xsi:type="dcterms:W3CDTF">2007-11-09T21:04:00Z</dcterms:modified>
  <cp:revision>1</cp:revision>
  <dc:subject/>
  <dc:title>Weekly Preventative Maintenance Log </dc:title>
</cp:coreProperties>
</file>