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nthly Preventative Maintenance 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TING &amp; AIR CONDITIONING SYSTEM – (HVA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5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Filters Date Comple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Filters  Completed B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Air Diffusers Date Comple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Air Diffusers Completed B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A/C Conden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Complete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n A/C Condenser Completed B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Technician Yearly Inspec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0:00Z</dcterms:created>
  <dc:creator>Matt Seelye</dc:creator>
  <dc:description/>
  <cp:keywords/>
  <dc:language>en-US</dc:language>
  <cp:lastModifiedBy>Matt Seelye</cp:lastModifiedBy>
  <dcterms:modified xsi:type="dcterms:W3CDTF">2007-11-09T20:31:00Z</dcterms:modified>
  <cp:revision>1</cp:revision>
  <dc:subject/>
  <dc:title>Monthly Preventative Maintenance Log </dc:title>
</cp:coreProperties>
</file>