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nthly Preventative Maintenance Lo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LK-IN FREEZ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4"/>
        <w:gridCol w:w="1244"/>
        <w:gridCol w:w="1244"/>
        <w:gridCol w:w="1244"/>
        <w:gridCol w:w="1244"/>
        <w:gridCol w:w="125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Condenser Date Comple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lean Condenser   Completed B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eck Evaporator Date Comple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vaporator Check Completed B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heck Door Gasket Completed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heck Door Gasket Completed By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Technician Yearly Inspectio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34:00Z</dcterms:created>
  <dc:creator>Matt Seelye</dc:creator>
  <dc:description/>
  <cp:keywords/>
  <dc:language>en-US</dc:language>
  <cp:lastModifiedBy>Matt Seelye</cp:lastModifiedBy>
  <dcterms:modified xsi:type="dcterms:W3CDTF">2007-11-09T20:35:00Z</dcterms:modified>
  <cp:revision>1</cp:revision>
  <dc:subject/>
  <dc:title>Monthly Preventative Maintenance Log </dc:title>
</cp:coreProperties>
</file>