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LK-IN FREEZ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yearly inspection by a trained service technician is recommended to check Freon levels and condensing unit.  Preventative maintenance steps that you can per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6"/>
        <w:gridCol w:w="1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lean the condens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eck evaporat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heck Door Gaske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Yearly Inspection &amp; Clea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d Professional Service Technici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an the outdoor condenser by simply blowing high-pressure compressed air to remove dirt, pollen and dus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evaporator drip pan drain and make sure it isn’t froz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ck the door gasket for any cracks and replace if necessary.  A defective door gasket will not allow the door to seal properly and affect the quality of produ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pment should be professionally cleaned and inspected at least once per year.  This allows an experienced service technician a chance to thoroughly clean and an opportunity to look for and detect items that may have been overlooked during self performed mainte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2:00Z</dcterms:created>
  <dc:creator>Matt Seelye</dc:creator>
  <dc:description/>
  <cp:keywords/>
  <dc:language>en-US</dc:language>
  <cp:lastModifiedBy>Matt Seelye</cp:lastModifiedBy>
  <dcterms:modified xsi:type="dcterms:W3CDTF">2007-11-09T20:33:00Z</dcterms:modified>
  <cp:revision>1</cp:revision>
  <dc:subject/>
  <dc:title>Equipment Maintenance</dc:title>
</cp:coreProperties>
</file>