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VAGE BROS FUDGE ST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 Jets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 Jets Completed 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Jets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Jets Completed 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t Electric Heating Element Date Completed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t Electric Heating Element Completed By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6:00Z</dcterms:created>
  <dc:creator>Matt Seelye</dc:creator>
  <dc:description/>
  <cp:keywords/>
  <dc:language>en-US</dc:language>
  <cp:lastModifiedBy>Matt Seelye</cp:lastModifiedBy>
  <dcterms:modified xsi:type="dcterms:W3CDTF">2007-11-09T20:47:00Z</dcterms:modified>
  <cp:revision>1</cp:revision>
  <dc:subject/>
  <dc:title>SAVAGE BROS FUDGE STOVE</dc:title>
</cp:coreProperties>
</file>