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ment Maintenan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FRIGERATOR &amp; SILVER KI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frigerator and the Silver King are very similar to ice cream cases where a minimum amount of maintenance is requir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96"/>
        <w:gridCol w:w="188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enc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leani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lean Condens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heck Door Gaske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Yearly Inspection &amp; Cleani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ed Professional Service Technicia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l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ask Procedu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neral cleaning of the interior and exterior including the door gasket periodically with soap and water.  Never use an abrasive clean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ean the condenser fins by using a soft nylon brush and vacuum up the dirt or blow out with compressed air.  Never use a wire brush to clean condenser fi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eck the condition of the door gaskets for cracks and breaks and replace if necessary.  A faulty door gasket will have an impact on the quality of product and efficient running of the uni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quipment should be professionally cleaned and inspected at least once per year.  This allows an experienced service technician a chance to thoroughly clean and an opportunity to look for and detect items that may have been overlooked during self performed mainten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0:39:00Z</dcterms:created>
  <dc:creator>Matt Seelye</dc:creator>
  <dc:description/>
  <cp:keywords/>
  <dc:language>en-US</dc:language>
  <cp:lastModifiedBy>Matt Seelye</cp:lastModifiedBy>
  <dcterms:modified xsi:type="dcterms:W3CDTF">2007-11-09T20:39:00Z</dcterms:modified>
  <cp:revision>1</cp:revision>
  <dc:subject/>
  <dc:title>Equipment Maintenance</dc:title>
</cp:coreProperties>
</file>