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nth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CE CREAM DIPPING C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39"/>
        <w:gridCol w:w="1240"/>
        <w:gridCol w:w="125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Condens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ean Condenser   Completed 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Technician Yearly Inspec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Week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CE CREAM DIPPING C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0"/>
        <w:gridCol w:w="1296"/>
        <w:gridCol w:w="2016"/>
        <w:gridCol w:w="1270"/>
        <w:gridCol w:w="12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Defrost Date Comple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B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Defrost Date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B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 – 1/1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7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 – 1/8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8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9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1 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4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7 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9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3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24 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5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7:00Z</dcterms:created>
  <dc:creator>Matt Seelye</dc:creator>
  <dc:description/>
  <cp:keywords/>
  <dc:language>en-US</dc:language>
  <cp:lastModifiedBy>Matt Seelye</cp:lastModifiedBy>
  <dcterms:modified xsi:type="dcterms:W3CDTF">2007-11-09T20:38:00Z</dcterms:modified>
  <cp:revision>1</cp:revision>
  <dc:subject/>
  <dc:title>Monthly Preventative Maintenance Log </dc:title>
</cp:coreProperties>
</file>