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ment Mainten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CE CREAM DIPPING CAS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 ice cream case manufacturer’s equipment is designed so that a minimum amount of maintenance is necessary.  The relatively few items that do require attention should be scheduled for specific times based on prevailing store conditions and cabinet us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96"/>
        <w:gridCol w:w="188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c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crape Interio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efro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lean Condens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Yearly Inspection &amp; Cleani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d Professional Service Technicia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l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Procedu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ily scraping of the interior will extend the length of time between complete defrosting.  Use a plastic scrapper and never met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ost accumulation on the interior cabinet wall will affect how the case operates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ean the condenser using a soft nylon brush to loosen dirt and lint.  Then vacuum up the dirt or blow condenser out with high-pressure air.  Never use a wire brus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quipment should be professionally cleaned and inspected at least once per year.  This allows an experienced service technician a chance to thoroughly clean and an opportunity to look for and detect items that may have been overlooked during self performed mainten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36:00Z</dcterms:created>
  <dc:creator>Matt Seelye</dc:creator>
  <dc:description/>
  <cp:keywords/>
  <dc:language>en-US</dc:language>
  <cp:lastModifiedBy>Matt Seelye</cp:lastModifiedBy>
  <dcterms:modified xsi:type="dcterms:W3CDTF">2007-11-09T20:36:00Z</dcterms:modified>
  <cp:revision>1</cp:revision>
  <dc:subject/>
  <dc:title>Equipment Maintenance</dc:title>
</cp:coreProperties>
</file>