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nth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CE-MA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Air Filters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Air Filters  Completed 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Condenser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Condenser  Completed 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ly Inspection &amp; Cleaning Date Completed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ly Inspection &amp; Cleaning Completed By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Quarter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CE-MA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0"/>
        <w:gridCol w:w="1270"/>
        <w:gridCol w:w="1283"/>
        <w:gridCol w:w="128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Storage Bin Date Complet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Storage Bin  Completed B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Evaporator &amp; Reservoir  Date Complet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 Evaporator &amp; Reservoir  Completed B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2:00Z</dcterms:created>
  <dc:creator>Matt Seelye</dc:creator>
  <dc:description/>
  <cp:keywords/>
  <dc:language>en-US</dc:language>
  <cp:lastModifiedBy>Matt Seelye</cp:lastModifiedBy>
  <dcterms:modified xsi:type="dcterms:W3CDTF">2007-11-09T20:44:00Z</dcterms:modified>
  <cp:revision>1</cp:revision>
  <dc:subject/>
  <dc:title>Monthly Preventative Maintenance Log </dc:title>
</cp:coreProperties>
</file>