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ment Mainten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ILLIARD’S CHOCOLATE MELTER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 parts are designed to be maintenance free.  Other than daily periodic cleaning of these units the only other items to chec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96"/>
        <w:gridCol w:w="188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enc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heck Heating Lamp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oling F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ask Procedu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eck the heating lamps and make sure all are working, replace any that are burned ou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eaning the cooling ventilation intakes and discharge by vacuuming out the dirt and dust.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0:50:00Z</dcterms:created>
  <dc:creator>Matt Seelye</dc:creator>
  <dc:description/>
  <cp:keywords/>
  <dc:language>en-US</dc:language>
  <cp:lastModifiedBy> </cp:lastModifiedBy>
  <dcterms:modified xsi:type="dcterms:W3CDTF">2007-11-19T20:36:00Z</dcterms:modified>
  <cp:revision>2</cp:revision>
  <dc:subject/>
  <dc:title>Equipment Maintenance</dc:title>
</cp:coreProperties>
</file>