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OLE_LINK3"/>
      <w:bookmarkStart w:id="1" w:name="OLE_LINK2"/>
      <w:r>
        <w:rPr>
          <w:rFonts w:cs="Arial" w:ascii="Arial" w:hAnsi="Arial"/>
          <w:b/>
        </w:rPr>
        <w:t>Equipment Mainten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ATING &amp; AIR CONDITIONING SYSTEM – (HVAC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HVAC system should be maintained according to the manufacturers suggested schedule.  Heating and air conditioning system is something that you will want to get on a regular schedule with your service technician.  Depending upon what level of service agreement you h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96"/>
        <w:gridCol w:w="188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c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lean Filter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lean Air Diffuser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lean A/C Condens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Yearly Inspection &amp; Cleani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d Professional Service Technicia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l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sk Procedur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ean or replace filters monthly depending upon your type of syst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ean the air diffusers with a soft damp cloth to remove dust and dirt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ean the outdoor condenser by simply blowing high-pressure compressed air to remove dirt, pollen and du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bookmarkStart w:id="2" w:name="OLE_LINK3"/>
      <w:bookmarkStart w:id="3" w:name="OLE_LINK2"/>
      <w:r>
        <w:rPr>
          <w:rFonts w:cs="Arial" w:ascii="Arial" w:hAnsi="Arial"/>
        </w:rPr>
        <w:t>HVAC system should be professionally cleaned and inspected at least once per year.  This allows an experienced service technician a chance to thoroughly clean and inspect your system.</w:t>
      </w:r>
      <w:bookmarkEnd w:id="2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27:00Z</dcterms:created>
  <dc:creator>Matt Seelye</dc:creator>
  <dc:description/>
  <cp:keywords/>
  <dc:language>en-US</dc:language>
  <cp:lastModifiedBy>Matt Seelye</cp:lastModifiedBy>
  <dcterms:modified xsi:type="dcterms:W3CDTF">2007-11-09T20:29:00Z</dcterms:modified>
  <cp:revision>1</cp:revision>
  <dc:subject/>
  <dc:title>Equipment Maintenance</dc:title>
</cp:coreProperties>
</file>